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</w:t>
        <w:tab/>
        <w:tab/>
        <w:tab/>
        <w:tab/>
        <w:tab/>
        <w:tab/>
        <w:t xml:space="preserve">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Белорече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ест, запрещённых для посещения детьми и Перечня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 территории </w:t>
      </w:r>
    </w:p>
    <w:p>
      <w:pPr>
        <w:pStyle w:val="Normal"/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ольского муниципального района Иркутской области 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.1 Федерального закона от 24.07.1998г.                      № 124-ФЗ «Об основных гарантиях прав ребенка в Российской Федерации», статьями 2, 7, 10, 11 Закона Иркутской области от 05.03.2010г. №7-оз «Об отдельных мерах по защите детей от факторов, негативно влияющих на их физическое, интеллектуальное, духовное и нравственное развитие, в Иркутской области», рекомендациями экспертной комиссии по определению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 территории Усольского муниципального района Иркутской области (протокол от 18.04.2025 г. №1), руководствуясь статьями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ест, запрещенных для посещения детьми, на территории Усольского муниципального района Иркутской области 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еречень мест, запрещенных для посещения детьми в ночное время без сопровождения родителей (лиц их заменяющих) или лиц, осуществляющих мероприятия с участием детей, на территории Усольского муниципального района Иркутской области (приложение 2)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решение Думы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льского районного муниципального образования от 29.05.2018 г. №53 «Об утверждении Перечня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районного муниципального образов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решение Думы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льского районного муниципального образования от 26.03.2019 г. №88 «</w:t>
      </w:r>
      <w:r>
        <w:rPr>
          <w:rFonts w:cs="Times New Roman" w:ascii="Times New Roman" w:hAnsi="Times New Roman"/>
          <w:color w:val="1A1A1A"/>
          <w:sz w:val="28"/>
          <w:szCs w:val="28"/>
        </w:rPr>
        <w:t>О внесении изменений и дополнений в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районного муниципального образов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ешение Думы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льского районного муниципального образования от 28.04.2020 г. №135 «</w:t>
      </w:r>
      <w:r>
        <w:rPr>
          <w:rFonts w:cs="Times New Roman" w:ascii="Times New Roman" w:hAnsi="Times New Roman"/>
          <w:color w:val="1A1A1A"/>
          <w:sz w:val="28"/>
          <w:szCs w:val="28"/>
        </w:rPr>
        <w:t>О внесении изменений и дополнений в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районного муниципального образов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решение Думы Усоль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 области от 27.04.2021 г. №193 «</w:t>
      </w:r>
      <w:r>
        <w:rPr>
          <w:rFonts w:cs="Times New Roman" w:ascii="Times New Roman" w:hAnsi="Times New Roman"/>
          <w:color w:val="1A1A1A"/>
          <w:sz w:val="28"/>
          <w:szCs w:val="28"/>
        </w:rPr>
        <w:t>О внесении изменений и дополнений в решение Думы муниципального района Усольского районного муниципального образования от 29.05.2018г. №53 «Об утверждении Перечня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районного муниципального образов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>5) р</w:t>
      </w:r>
      <w:r>
        <w:rPr>
          <w:rFonts w:cs="Times New Roman" w:ascii="Times New Roman" w:hAnsi="Times New Roman"/>
          <w:sz w:val="28"/>
          <w:szCs w:val="28"/>
        </w:rPr>
        <w:t>ешение Думы Усоль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 области от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26.04.2022г.№246 «О внесении изменений в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муниципального района Иркутской области»;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>6) р</w:t>
      </w:r>
      <w:r>
        <w:rPr>
          <w:rFonts w:cs="Times New Roman" w:ascii="Times New Roman" w:hAnsi="Times New Roman"/>
          <w:sz w:val="28"/>
          <w:szCs w:val="28"/>
        </w:rPr>
        <w:t>ешение Думы Усольского муниципального района Иркутской области от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23.04.2024г. №9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муниципального района Иркутской области</w:t>
      </w:r>
      <w:r>
        <w:rPr>
          <w:rFonts w:cs="Times New Roman" w:ascii="Times New Roman" w:hAnsi="Times New Roman"/>
          <w:color w:val="1A1A1A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сультанту </w:t>
      </w:r>
      <w:r>
        <w:rPr>
          <w:rFonts w:cs="Times New Roman" w:ascii="Times New Roman" w:hAnsi="Times New Roman"/>
          <w:sz w:val="28"/>
          <w:szCs w:val="28"/>
        </w:rPr>
        <w:t>аппарата Думы Усольского муниципального района Иркутской обла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oli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стить настоящее решение на официальном сайте Думы Усольского муниципального района Иркут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du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o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законную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ль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       О.А. Сереб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Усоль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        В.И. Матю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 xml:space="preserve">к решению Думы Усольского </w:t>
      </w:r>
    </w:p>
    <w:p>
      <w:pPr>
        <w:pStyle w:val="Normal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Normal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>от «____»___________№___</w:t>
      </w:r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  <w:t xml:space="preserve">Перечень мест, запрещённых для посещения детьми, на территории Усольского муниципального района Иркутской области </w:t>
      </w:r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egoe UI" w:cs="Times New Roman" w:ascii="Times New Roman" w:hAnsi="Times New Roman"/>
          <w:sz w:val="28"/>
          <w:szCs w:val="28"/>
        </w:rPr>
        <w:t>1. Коллекторы, теплотрассы, канализационные колодцы, свалки, мусорные полигоны, строительные площадки, незавершенные строительные объекты, заброшенные, полуразрушенные многоквартирные, частные дома и неэксплуатируемые объекты, крыши, чердаки, подвалы, шахт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egoe UI" w:cs="Times New Roman" w:ascii="Times New Roman" w:hAnsi="Times New Roman"/>
          <w:sz w:val="28"/>
          <w:szCs w:val="28"/>
        </w:rPr>
        <w:t>2.</w:t>
      </w:r>
      <w:r>
        <w:rPr>
          <w:rFonts w:eastAsia="Segoe U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</w:rPr>
        <w:t>Телекоммуникационные сооружения, базовые станции мобильной связ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Первый заместитель мэра района                                                   И.М. Дубенко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 xml:space="preserve">к решению Думы Усольского </w:t>
      </w:r>
    </w:p>
    <w:p>
      <w:pPr>
        <w:pStyle w:val="Normal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Normal"/>
        <w:jc w:val="center"/>
        <w:rPr>
          <w:rFonts w:ascii="Times New Roman" w:hAnsi="Times New Roman" w:eastAsia="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</w:rPr>
        <w:t>от «____»___________№___</w:t>
      </w:r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  <w:t>Перечень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 территории Усольского муниципального района Иркутской области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1. Тельминское город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. ИП Копылевич Н.А., магазин «Веселый шмель», расположенный по адресу: р.п. Тельма, ул. Крупской, 22 «в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2. ИП Бодров П.А., база отдыха «У Палыча», расположенная по адресу:                2,5 км. к западу от р.п. Тельма, южнее р. Тельмин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3. ИП Мещерякова М.А., магазин «Пятерочка», расположенный по адресу:               р.п. Тельма, ул. Максима Горького, 2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4. ИП Асессоров Л.И., кафе «Шашлычное» и торговая точка по реализации шашлыков, расположенные по адресу: р.п. Тельма, ул. Ленина, 70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5. ИП Бодров П.А., магазин «Разливной», расположенный по адресу:           р.п. Тельма, ул. Крупской, 13 «б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bCs/>
          <w:sz w:val="28"/>
          <w:szCs w:val="28"/>
        </w:rPr>
      </w:pPr>
      <w:r>
        <w:rPr>
          <w:rFonts w:eastAsia="Segoe UI" w:cs="Times New Roman" w:ascii="Times New Roman" w:hAnsi="Times New Roman"/>
          <w:bCs/>
          <w:sz w:val="28"/>
          <w:szCs w:val="28"/>
        </w:rPr>
        <w:t>1.6. ИП Казаринов В.Г., магазин «Бристоль», расположенный по адресу:             р.п. Тельма, ул. Крупской, 22 «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bCs/>
          <w:sz w:val="28"/>
          <w:szCs w:val="28"/>
        </w:rPr>
      </w:pPr>
      <w:r>
        <w:rPr>
          <w:rFonts w:eastAsia="Segoe UI" w:cs="Times New Roman" w:ascii="Times New Roman" w:hAnsi="Times New Roman"/>
          <w:bCs/>
          <w:sz w:val="28"/>
          <w:szCs w:val="28"/>
        </w:rPr>
        <w:t>1.7. ООО «Маяк», магазин «Хлеб-Соль», расположенный по адресу:                 р.п. Тельма, ул. Крупской, 11 «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1.8. Территория бывшего ОГКОУ «Учреждение для детей-сирот и детей, оставшихся без попечения родителей – специальная (коррекционная) школа-интернат для детей – сирот и детей, оставшихся без попечения родителей, с ограниченными возможностями здоровья», </w:t>
      </w:r>
      <w:bookmarkStart w:id="0" w:name="_GoBack"/>
      <w:bookmarkEnd w:id="0"/>
      <w:r>
        <w:rPr>
          <w:rFonts w:eastAsia="Segoe UI" w:cs="Times New Roman" w:ascii="Times New Roman" w:hAnsi="Times New Roman"/>
          <w:sz w:val="28"/>
          <w:szCs w:val="28"/>
        </w:rPr>
        <w:t>расположенная по адресу:                     р.п. Тельма, ул. Кирова, 23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9. Улицы, переулки, проезды, площад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0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1. Территория МБОУ «Тельминская СОШ», расположенного по адресу:      р.п. Тельма, ул. Советская 2-я, 4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2. Территория МБДОУ «Детский сад № 10 «Семицветик», расположенного по адресу: р.п. Тельма, ул. 3-я Советская, 1-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1.13. Территория, прилегающая к МКУК «Тельминский ЦИКД и СД», расположенного по адресу: р.п. Тельма, ул. 3-я Советская, 2 «а»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4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5. Территория садоводческих некоммерческих товарище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6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7. Гаражные кооператив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8. Автобусные останов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19. Территория, прилегающая к железной дороге, железнодорожный остановочный пункт ст. Тельмин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20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21. Лесной массив на территории поселения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.22. Акватория и береговая полоса рек: Ангара, Биликтуйка, Малый Бугасар, Тельминка; прудов: Верхний, Средний, Нижний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2. Белореченское город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2.1. ООО «Альфа», кафе «Барон», расположенное по адресу:                                  р.п. Белореченский, 103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. ИП Казарян К.М., кафе «Арарат», расположенное по адресу:                                  р.п. Белореченский, 325 «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3. ООО «Стандарт», минимаркет, расположенный в 380 м западнее                    р.п. Белореченский, в 10 метрах западнее автодороги Усолье-Белореченский-Мишелев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4. ИП Стукалин С.В., торговый павильон «Трактир», расположенный по адресу: р.п. Белореченский, 101 «д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5. ИП Алексеенко С.Б., магазин «Теремок», расположенный по адресу:                  с. Мальта  ул. Красноармейска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6. ИП Усова М.П., кафе «Позная», расположенное по адресу: с. Мальта,                       ул. Трактовая, 5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2.7. ИП Усова М.П., кафе «Теремок», расположенное по адресу: с. Мальта,                 ул. Трактовая, 1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8. Улицы, переулк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9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0. Территория МБОУ «Белореченская СОШ», расположенного по адресу: р.п. Белореченский, 106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2.11. Территория МБОУ «Белореченский лицей», расположенного по адресу: р.п. Белореченский, 121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2. Территория МБДОУ «Детский сад № 1 «Алёнушка», расположенного по адресу: р.п. Белореченский, 9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3. Территория МБДОУ «Детский сад № 13 «Ласточка», расположенного по адресу: р.п. Белореченский, 108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2.14. Территория МБДОУ «Детский сад № 30 «Ромашка», расположенного по адресу: р.п. Белореченский, 109 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5. Территория МБДОУ «Детский сад № 6 «Мамонтёнок», расположенного по адресу: с. Мальта, ул. Заводская, 12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color w:val="FF0000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2.16. Территория МБДОУ «Детский сад № 3 «Солнышко», расположенного по адресу: с. Мальта, ул. Мира, 7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7. Территория МБУ «Спортивно-оздоровительный комплекс», расположенного по адресу: р.п. Белореченский, 13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8. Парк с. Мальта, р.п. Белоречен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19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0. Территория садоводческих некоммерческих товарище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1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2. Гаражные кооператив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3. Автобусные останов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4. Автомобильные дороги;</w:t>
      </w:r>
      <w:r>
        <w:rPr>
          <w:rFonts w:eastAsia="Segoe U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5. Территория, прилегающая к железной дороге, железнодорожный вокзал, остановочные пунк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6. Лесной массив на территории поселения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2.27. Акватория и береговая полоса рек: Белая, Мальтинка; озера «Мальтинское» в границах поселения;</w:t>
      </w:r>
      <w:r>
        <w:rPr>
          <w:rFonts w:eastAsia="Segoe U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3. Среднинское город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3.1. ИП Спиридонов А.Н., кафе «Звезда», расположенное по адресу:                        р.п. Средний, 19 «а»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3.2. ИП Рустамов И.Б., столовая «Позная», расположенная по адресу:                р.п. Средний, ул. Трактовая, 12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3. Автозаправочная станция «Омни», расположенная по адресу:                          р.п. Средний, ул. Трактова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4. Улицы, переулки, проспект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5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3.6. Территория МБОУ «Белая СОШ», расположенного по адресу:                          р.п. Средний, ул. 3-я Степная, 14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7. Территория МБДОУ «Детский сад № 28 «Светлячок», расположенного по адресу: р.п. Средний, ул. Лесозаводская, 25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8. Территория МБУК КСЦ «Полет», расположенного по адресу:                           р.п. Средний, проспект Мира, 9 «б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9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10. Территория садоводческого некоммерческого товарище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11. Гаражные кооператив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12. Автомобильные дорог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3.13. Лесной массив на территори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4. Тайтурское город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color w:val="FF0000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. ИП Исмоилов Ш.М., кафе «Исток», расположенное по адресу:                            д. Кочерикова,  трасса Р-255 «Сибирь»;</w:t>
      </w:r>
      <w:r>
        <w:rPr>
          <w:rFonts w:eastAsia="Segoe UI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4.2. ООО «Дивия», магазин «Пятерочка», расположенный по адресу:                   р.п. Тайтурка, ул. Мичурина, 11 «а» (зимнее время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3. ИП Позднякова А.А., магазин «Пивной причал», расположенный по адресу: р.п. Тайтурка, ул. Тюнева, 102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4.4. ИП Стародубова А.А., магазин «Пивасик»,</w:t>
      </w:r>
      <w:r>
        <w:rPr>
          <w:rFonts w:eastAsia="Segoe U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</w:rPr>
        <w:t>расположенный по адресу:             р.п. Тайтурка, ул. Победы, 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5. ИП Гольчик А.Ю., кафе «Якудза», расположенное по адресу:                          р.п. Тайтурка, ул. Победы, 1 «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4.6. Улицы, переулки поселе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7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8. Территория МБОУ «Тайтурская СОШ», расположенного по адресу:                   р.п. Тайтурка, ул. Фрунзе, 16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9. Территория МБОУ «Буретская СОШ», расположенного по адресу:                       д. Буреть, ул. Молодежная, 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0. Территория МБОУ «Холмушинская ООШ»,</w:t>
      </w:r>
      <w:r>
        <w:rPr>
          <w:rFonts w:eastAsia="Segoe U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</w:rPr>
        <w:t xml:space="preserve">расположенного по адресу: с. Холмушино, ул. Школьная, 1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4.11. Территория МБДОУ «Детский сад № 7 «Сказка», расположенного по адресу: д. Буреть, ул. Трактовая, 11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>4.12. Территория МБДОУ «Детский сад № 19 «Брусничка</w:t>
      </w:r>
      <w:r>
        <w:rPr>
          <w:rFonts w:eastAsia="Segoe UI" w:cs="Times New Roman" w:ascii="Times New Roman" w:hAnsi="Times New Roman"/>
          <w:sz w:val="28"/>
          <w:szCs w:val="28"/>
        </w:rPr>
        <w:t xml:space="preserve">», расположенного по адресу: р.п. Тайтурка, ул. Пеньковского, 16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3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4.14. Территория кладбищ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5. Гаражные кооператив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6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7. Железнодорожный вокзал, остановочные пункты, территория, прилегающая к железной дорог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8. Лесной массив на территории поселения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4.19. Акватория и береговая полоса рек: Ангара, Белая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5. Мишелёвское город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5.1. ИП Сикора Е.Н., кафе «Элита», расположенное по адресу:                               р.п. Мишелевка, квартал Юбилейный, д. 1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2. ИП Красников И.А., магазин «Пивной причал», расположенный по адресу: р.п. Мишелёвка, ул. Ленина, 18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3. Улицы, переулки, кварталы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4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5.5. Территория МБОУ «Мишелевская СОШ № 19», расположенного по адресу: р.п. Мишелевка, ул. Тимирязева, 42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5.6.  Территория МБОУ «Хайтинская ООШ», расположенного по адресу:                 с. Хайта, ул. Центральная, 22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5.7. Территория МБОУ «СОШ № 20», расположенного по адресу: п. Усолье-7, ул. Лесная, 2 Б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8. Территория МБДОУ «Детский сад № 5 «Звездочка», расположенного по адресу: п. Усолье-7, ул. Лесная, 16 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9. Территория МБДОУ «Детский сад № 15 «Родничок», расположенного по адресу: р.п. Мишелевка, ул. Тимирязева, 40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0. Территория ОСП «Клуб с. Хайта» МКУК «Мишелевский культурно-спортивный комплекс», расположенного по адресу: с. Хайта, ул. Центральная, 31 «б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5.11. Территория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ОСП «Районный центр театрального творчества                                   р.п. Мишелёвка»</w:t>
      </w:r>
      <w:r>
        <w:rPr>
          <w:rFonts w:eastAsia="Segoe UI" w:cs="Times New Roman" w:ascii="Times New Roman" w:hAnsi="Times New Roman"/>
          <w:sz w:val="28"/>
          <w:szCs w:val="28"/>
        </w:rPr>
        <w:t xml:space="preserve"> МБУК «РДК п. Белореченский», расположенного по адресу: р.п. Мишелевка, ул. Ленина, 1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5.12. Территория </w:t>
      </w:r>
      <w:r>
        <w:rPr>
          <w:rFonts w:eastAsia="Segoe UI" w:cs="Times New Roman" w:ascii="Times New Roman" w:hAnsi="Times New Roman"/>
          <w:caps/>
          <w:sz w:val="28"/>
          <w:szCs w:val="28"/>
          <w:shd w:fill="FFFFFF" w:val="clear"/>
        </w:rPr>
        <w:t>ФГУК МО РФ «д</w:t>
      </w:r>
      <w:r>
        <w:rPr>
          <w:rFonts w:eastAsia="Segoe UI" w:cs="Times New Roman" w:ascii="Times New Roman" w:hAnsi="Times New Roman"/>
          <w:sz w:val="28"/>
          <w:szCs w:val="28"/>
        </w:rPr>
        <w:t>ом офицеров», распложенного по адресу:             п. Усолье-7, ул. Лесна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3. Территория ДОЛ «Хвойный» и МБУДО ДДТ «Юность» (в период окончания летнего оздоровительного сезона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4. Турбазы: «Сосновый бор», «Хайта», «Белая», «Сибирь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5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6. Территория мемориала, пар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7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8. Гаражные кооператив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19. Автобусные останов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20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21. Лесной массив на территории поселения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5.22. Акватория и береговая полоса рек: Белая, Булайка, Хайта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6. Сосновское сель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. ИП Николаенко А.А., магазин «Апельсин», расположенный по адресу:              с. Сосновка, ул. Трактовая, 5 «а» (зимнее врем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2. Улицы, переулки, проезд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3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6.4. Территория МБОУ «СОШ № 7», расположенного по адресу: с. Сосновка, ул. Лесная, 2-Б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6.5. Территория МБДОУ «Детский сад № 23 «Улыбка», расположенного по адресу: с. Сосновка, ул. Лесная, 2 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6 Территория МКУК «ЦИКДД Исток», расположенное по адресу:                           с. Сосновка, ул. Лесная, 1 «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7. Территория ДОЛ «Смена» (по окончании летнего оздоровительного сезона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6.8. Туристическая база «Песчаная»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9. Территория пар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0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1. Территория садоводческих некоммерческих товарище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2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3. Гаражные кооператив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4. Автобусные останов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5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6. Лесной массив на территории поселения;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6.17. Акватория и береговая полоса рек: Белая, Большой Кунтулик, Бугусар, Курга, Малый Бугусар, Хайта, Чернушка; озера Штаны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7. Железнодорожное сель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1. Улицы, переулки, проспект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2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3. Территория МБОУ «СОШ № 6», расположенного по адресу:                                п. Железнодорожный, пр. Мира и Дружбы, 1 «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4. Территория МБОУ «Биликтуйская ООШ», расположенного по адресу:                с. Биликтуй, ул. Набережная, 13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color w:val="FF0000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5. Территория МБДОУ Детский сад № 2 «Ручеёк», расположенного по адресу: с. Биликтуй, ул. Новая, 8 А;</w:t>
      </w:r>
      <w:r>
        <w:rPr>
          <w:rFonts w:eastAsia="Segoe U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7.6. Территория МБДОУ «Детский сад № 11 «Колосок», расположенного по адресу: п. Железнодорожный, ул. Луговая, 7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7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8. Территория ДОЛ «Вымпел», расположенного по адресу: д. Старая Ясачная, ул. Олимпийская, 1 Б (по окончании летнего оздоровительного сезона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9. Территория садоводческих некоммерческих товарище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10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7.11. Автобусные остановк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12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13. Территория, прилегающая к железной дороге, железнодорожный остановочный пункт ст. Тельм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7.14. Смотровая площадка на реке Ангара, расположенная по адресу:                     п. Железнодорожный, ул. Берегова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15. Лесной массив на территории поселения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7.16. Акватория и береговая полоса рек: Ангара, Биликтуйка, Картагон, Китой, Целота, озер: Бакулино, Мохнатое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8. Большееланское сель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1. Улицы, переулки, проезд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2. Территория МБОУ «Большееланская СОШ», расположенного по адресу: с. Большая Елань, ул. Декабристов, 45, с. Большая Елань, ул. Декабристов, 41 (дошкольное отделение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3. Территория МБУК «Большееланский ЦИКД и СД», расположенного по адресу: с. Большая Елань, ул. Победы, 2, клуба д. Большежилкина, клуба                  с. Цело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4. Территория памятников воинам, погибшим в ВОВ (с. Большая Елань,                 с. Целоты, д. Большежилкина, д. Низовцев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5. Многофункциональная площадка, расположенная по адресу: с.Большая Елань, ул. Декабристов, 45 «а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6. Хоккейный корт, расположенный по адресу: д. Большежилкина,                     ул. Береговая, 27 «а», с. Большая Елань, ул. Декабристов, 3 «б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8.7. Экологическая тропа «Зеленый мир», часть лесного массива, прилегающая к проезду Кирова с. Большая Елань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8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9. Территория садоводческих некоммерческих товарище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10. Территория кладбищ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11. Автобусные останов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12. Автомобильные доро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8.13. Лесной массив на территории поселения;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8.14. Акватория и береговая полоса рек: Бурундуйка, Жерновская, Картагон, Китой, Целота; озер: Башино, Бурундуг; протоки Ясачиха; ручья Курдюмка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9. Новомальтинское сель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1. Улицы, кварталы, проезды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2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3. Территория МБОУ «Новомальтинская СОШ», расположенного по адресу: п. Новомальтинск, квартал 1, дом 7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4. Территория МБДОУ «Детский сад № 4 «Теремок», расположенного по адресу: п. Новомальтинск, квартал 1, дом 6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5. Территории мемориала, памятни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6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7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8. Лесной массив на территории поселения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9.9. Акватория и береговая полоса рек: Ангара, Белая в границах поселения;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10. Новожилкинское сель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1. Улицы, переулк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2. Подъезды дом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3. Территория МБОУ «Новожилкинская СОШ», расположенного по адресу с. Новожилкино, ул. Мира, 12; д. Култук, ул. Трактовая, 5 (дошкольное отделение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4. Территория МБДОУ «Детский сад № 17 «Тополёк», расположенного по адресу: с. Новожилкино, ул. Мичурина, 17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5. Территория МБУК «Новожилкинский ЦКИСД», расположенного по адресу: с. Новожилкино, ул. 1-ая Совхозная, 13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6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7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8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9. Лесной массив на территории поселения;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0.10. Акватория и береговая полоса рек: Картагон, Черный Ключ; прудов: 1 км южнее деревни Култук, 1 км юго-восточнее деревни Ключевая, 2 км западнее села Новожилкино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11. Раздольинское сельское поселение Усольского муниципального района Иркутской области</w:t>
      </w:r>
      <w:r>
        <w:rPr>
          <w:rFonts w:eastAsia="Segoe UI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1. ООО «Атлант», магазин № 9, расположенный по адресу: п. Раздолье,                 ул. Мира, 15 (зимнее врем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2. Улицы, переулк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3. Территория МБОУ «Раздольинская СОШ», расположенного по адресу:    п. Раздолье, ул. Пролетарская, 19 «а», п. Раздолье, ул. Мира, 27 «а» (дошкольное отделение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4. Территория МКУК «Раздольинский ЦКИСД», расположенного по адресу: п. Раздолье, ул. Мира, 25, п. Октябрь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5. Беседки, расположенные на территории п. Большая Черемшанка,                    п. Октябрьск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6. Территория обелиска участникам ВОВ, расположенная в п. Большая Черемшан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7. Открытые плоскостные спортивные сооружения, детские игровые площад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11.8. Территория кладбищ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9. Автобусные останов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10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11. Лесной массив на территории поселения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1.12. Акватория и береговая полоса рек: Картагон, Китой, Цейлотка; приток Китоя: Большая Черемшанка, Малая Черемшанка, Маня, Китойский Жидой, Сарамта, Сарасун, Средняя Черемшанка, Усть-Тойсик, Харахун, Холомха; озер: Борисовское, Нухун-Гол, Онойское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eastAsia="Segoe UI" w:cs="Times New Roman" w:ascii="Times New Roman" w:hAnsi="Times New Roman"/>
          <w:i/>
          <w:iCs/>
          <w:sz w:val="28"/>
          <w:szCs w:val="28"/>
        </w:rPr>
        <w:t>12. Тальянское сельское поселение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 xml:space="preserve">12.1. Улицы, переулки поселе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2. Территория МБОУ «Тальянская СОШ № 17», расположенного по адресу: п. Тальяны, ул. Школьная, 6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3. Территория МБУК «Тальянский ЦКИДС», распложенного по адресу:                        п. Тальяны, ул. Озёрная, 4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4. Детские игровые площад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5. Территория кладбищ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6. Автомобильные доро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7. Лесной массив на территории поселения;</w:t>
      </w:r>
    </w:p>
    <w:p>
      <w:pPr>
        <w:pStyle w:val="Normal"/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  <w:t>12.8. Акватория и береговая полоса рек: Анчига, Большой Задой, Бол. Зого, Мал. Зого, Большой Тальян, Задой, Гористая, Тесь, Тойсук, Средний Тойсук, Черный Тойсук, Черногривский Ключ, Шара-Жалга, Хангобой в границах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egoe UI" w:cs="Times New Roman" w:ascii="Times New Roman" w:hAnsi="Times New Roman"/>
          <w:sz w:val="28"/>
          <w:szCs w:val="28"/>
        </w:rPr>
        <w:t xml:space="preserve">Первый заместитель мэра района                                                   И.М. Дубенкова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ttontext">
    <w:name w:val="button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/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Cambria Math" w:hAnsi="Cambria Math" w:cs="Cambria Math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/>
  </w:style>
  <w:style w:type="paragraph" w:styleId="Style15">
    <w:name w:val="Знак Знак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Orgcontactsitem">
    <w:name w:val="orgcontacts-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sitesitem">
    <w:name w:val="orgsites-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01:00Z</dcterms:created>
  <dc:creator>КДН</dc:creator>
  <dc:description/>
  <cp:keywords/>
  <dc:language>en-US</dc:language>
  <cp:lastModifiedBy>ShargorodskayaVA</cp:lastModifiedBy>
  <cp:lastPrinted>2025-05-14T09:55:00Z</cp:lastPrinted>
  <dcterms:modified xsi:type="dcterms:W3CDTF">2025-05-14T02:01:00Z</dcterms:modified>
  <cp:revision>2</cp:revision>
  <dc:subject/>
  <dc:title/>
</cp:coreProperties>
</file>